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ередавального акту прав, зобов’</w:t>
      </w:r>
      <w:r>
        <w:rPr>
          <w:rFonts w:cs="Times New Roman" w:ascii="Times New Roman" w:hAnsi="Times New Roman"/>
          <w:sz w:val="24"/>
          <w:szCs w:val="24"/>
        </w:rPr>
        <w:t>язань та 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НП «Мелітопольської ЦРЛ» МР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диторська заборгованість п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убрахунку бухгалтерського облі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9 «Витрати майбутніх періоді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tbl>
      <w:tblPr>
        <w:tblW w:w="9283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941"/>
      </w:tblGrid>
      <w:tr>
        <w:trPr>
          <w:trHeight w:val="6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ума видатків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ричина виникнення заборгованості</w:t>
            </w:r>
          </w:p>
        </w:tc>
      </w:tr>
      <w:tr>
        <w:trPr>
          <w:trHeight w:val="39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503,3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дплата періодичних видань, що віднесена до витрат майбутніх періодів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20,00  – Е-журнал «Головбух: Медицина»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47,00  – Е-журнал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xpertus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: медзаклад»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6"/>
                <w:szCs w:val="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6,30   -  журнал «Казна України»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6:00Z</dcterms:created>
  <dc:creator>Two</dc:creator>
  <dc:description/>
  <cp:keywords/>
  <dc:language>en-US</dc:language>
  <cp:lastModifiedBy>Пользователь Windows</cp:lastModifiedBy>
  <cp:lastPrinted>2020-12-24T12:41:00Z</cp:lastPrinted>
  <dcterms:modified xsi:type="dcterms:W3CDTF">2020-12-28T14:36:00Z</dcterms:modified>
  <cp:revision>2</cp:revision>
  <dc:subject/>
  <dc:title/>
</cp:coreProperties>
</file>